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7г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418"/>
        <w:gridCol w:w="1701"/>
        <w:gridCol w:w="1701"/>
        <w:gridCol w:w="1417"/>
        <w:gridCol w:w="709"/>
        <w:gridCol w:w="567"/>
        <w:gridCol w:w="709"/>
        <w:gridCol w:w="2126"/>
        <w:gridCol w:w="1701"/>
      </w:tblGrid>
      <w:tr>
        <w:trPr>
          <w:trHeight w:val="3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ое учебное заведения окончил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ледне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стаж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 (последние, тема,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ждение  обучения, переподготовку  в настоящ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 по уходу за ребен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ч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с дополнительной подготовкой в области 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организация образовательного процесса в детском саду в соответствии с ФГОС ДО: актуальные вопросы с использованием дистанционных образовательных технолог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 Санкт-Петер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г.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 Ольг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Коми государственный педагог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педагогика и психол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квал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методической работы старшего воспитателя в условиях реализации ФГОС дошкольного образования» 07.10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оми республикан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г.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джаева Рабият Назим кы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 -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ОУ СПО Воркутинский 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здание условий для детей с ограниченными возможностями здоровья в дошкольном  образовании и условия реализации ФГ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Эльвира Салих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ОУ СПО Воркутинский 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 с дополнительной подготовкой в области  псих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образовательного процесса в детском саду в соответствии с ФГОС ДО: актуальные вопросы с использованием дистанционных образовательных технолог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15г. Санкт-Петербу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8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тель начальных классов, воспит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квал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еализации ФГОС дошко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- 29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УДПО «Коми республикан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ое педагогическое училище Нов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тель  в дошко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детском саду в условиях реализации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-19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Санкт-Петербу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н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Коми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тель дошкольной педагоги и псих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еализации ФГОС дошкольного образования в условиях дошкольных образовательных организац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- 16.10.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оми республиканский институт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ОУ СПО Воркутинский 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 с дополнительной подготовкой в области инфор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 2017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0"/>
                <w:szCs w:val="20"/>
              </w:rPr>
              <w:t>Педагогические технологии инклюзивного дошкольного образования в условиях реализации ФГОС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ское педагогическое училище №1 им. И.А. Ку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9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, организатор детского дос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дошкольного образования  в услов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ФГОС: современные образовательные техн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-12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тинский педагогический 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 2016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ль Ураловна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ойский 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тель началь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 и организация образовательного процесса с детьми дошкольного возраста в условиях ФГОС дошко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1-23.11.2016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оми республикан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 2016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р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ОУ СПО Воркутинский педагогический коллед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 с дополнительной подготовкой в области  псих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 2017г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 и формирование правил здорового образа жизни  у детей дошкольного возраста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ысаева Валент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бод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квал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школьная подготовка в условиях реализации ФГОС 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г. 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кут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А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дицинская се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ннего возраста в детском саду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-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ай 2016г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03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 Воспит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асов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 Воркутинский 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 с дополнительной подготовкой в области  социальной педаг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еализации ФГОС дошко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оми республикан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 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газин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 по уходу за ребен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Коми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детском саду в условиях реализации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-11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Любовь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/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 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итель пения, музыкальный воспит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квал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музыкального образования детей дошкольного возраста в условиях реализации ФГОС дошко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льят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вад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заочный автотранспортный 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хгал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 201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 дошкольника в соответствии ФГОС Д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цкая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кут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 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А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цинская сестра детски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дошкольного образования  в услов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я ФГОС: современные образовательные технолог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тинский педагогический колле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знова Виктор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Коми государственный педагог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педагогика и психол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я квал.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еализаци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. 2015г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оми республикан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. 2015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юк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Коми государственный педагог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Учитель начальных классов, педагог-псих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образовательного процесса с детьми дошкольного возраста в условиях ФГОС дошкольно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оми республикан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 первой помощи детям и подросткам при несчастных случа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Воркутинский мед/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Оксана</dc:creator>
  <dc:description/>
  <cp:keywords/>
  <dc:language>en-US</dc:language>
  <cp:lastModifiedBy>Admin</cp:lastModifiedBy>
  <cp:lastPrinted>2017-01-24T20:39:00Z</cp:lastPrinted>
  <dcterms:modified xsi:type="dcterms:W3CDTF">2017-06-29T08:43:00Z</dcterms:modified>
  <cp:revision>2</cp:revision>
  <dc:subject/>
  <dc:title/>
</cp:coreProperties>
</file>