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муниципального образования городского округа «Ворку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Детский сад  № 81 «Весёлые голоса» г. Ворку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«Челядьöс сöвмöдан 81 №-а видзанiн» «Весёлые голоса» школаöдз вел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муниципальнöй сьöмкуд  учреждение Воркута</w:t>
      </w:r>
      <w:r>
        <w:rPr>
          <w:rFonts w:eastAsia="MS Mincho;ＭＳ 明朝" w:cs="Times New Roman" w:ascii="Times New Roman" w:hAnsi="Times New Roman"/>
          <w:b/>
          <w:sz w:val="24"/>
          <w:szCs w:val="28"/>
        </w:rPr>
        <w:t xml:space="preserve"> к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                                                                                                                                                         Утвержде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м  собранием Учреждения                                                                                                                  приказом заведующего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МБДОУ «Детский сад №81» г. Ворку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 21.12. 2015г.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   от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1.12. 2015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деятельности МБДОУ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«Детский сад №81» г. Ворку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Концепции семейной политики  в Республике Ко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6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с учётом содержания городского плана мероприятий на 2015-2018 годы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979"/>
        <w:gridCol w:w="2120"/>
        <w:gridCol w:w="2536"/>
        <w:gridCol w:w="201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й результа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 об исполнении</w:t>
            </w:r>
          </w:p>
        </w:tc>
      </w:tr>
      <w:tr>
        <w:trPr/>
        <w:tc>
          <w:tcPr>
            <w:tcW w:w="1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Мероприятия, направленные на повышение ценности семейного образа жизни, сохранение духовно-нравственных традиций в семейных отношениях и семейном воспитании </w:t>
            </w:r>
          </w:p>
        </w:tc>
      </w:tr>
      <w:tr>
        <w:trPr/>
        <w:tc>
          <w:tcPr>
            <w:tcW w:w="1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. Развитие семейных традиций, направленных на укрепление семейной идентичности и сплочённости, сохранение и поддержание взаимосвязи и преемственности между поколениями в семье, в том числе путём проведения семейных праздников, фестивалей  и конкурсов на постоянной основе с использованием национальных традиций коми и русского народа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дение в МБДОУ праздников, фестивалей и конкурс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 использованием элементов национальных традиций коми и русского народ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1.1: Привлечение родителей (законных представителей) к участию в ежегодном  фестивале: </w:t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любовью к родному краю» (номинации «Юные художники», «Мамины похвальбушки»);</w:t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я дорогая Коми земля»;</w:t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атральные росточки»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.2: Конкурс с использованием ИКТ (презентация, видеоролик) между семьями групп  МБДОУ «Это город мой и твой!». Награждение победителей и просмотром лучших конкурсных номеров. Выступление воспитанников перед родителям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.3: Праздничная тематическая неделя «Как на масленой недели, из печи блины летели!» (блинные сюрпризы от родителей, подарки и сувениры, сделанные своими руками от детей и педагогов; совместные  народные конкурсы, хороводы)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одовым планом работы МБДОУ и датами государственных и народных праздников и событий стран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 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ей к ежегодным мероприятиям, направленным на развитие семейных традиций, сохранение и поддержание взаимосвязи и преемственности между поколениями в семье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и проведение на базе МБДОУ досуговых, выставочных, конкурсных и воспитательно-образовательных мероприятий, посвящённ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вышению значимости семейных связей и социальной роли различных членов семь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4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нь Матери»: выставка детских работ «Примите наши поздравленья», праздничное мероприятие «Мама милая моя»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4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нь Открытых дверей «День бабушек и дедушек»: ознакомление представителей старшего поколения семей с традициями и особенностями детского сада; концерт для дедушек и бабушек, подготовленный воспитанниками и педагогами ДОУ; фотовыставка «Гордимся вами мы всегда!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4.3.  День семьи. Тематический проект:  «Моя семья - моя крепость» (оригинальное оформление  стенгазет  с кубриками «Наши увлечения», «Наши будни» «Традиционные блюда нашей семьи», «Изюминка» (зашита проектов – рассказ членов семьи о своих семейных традициях, праздниках)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4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нь отца»: фотовыставка «Папа может все!».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-спортивный праздник «Самые классный папа»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одовым планом работы МБДО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% семей к ежегодным мероприятиям, направленным на повышение значимости семейных связей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6. Организация и проведение на базе МБДОУ цикла просветительских семинаров (с использованием интерактивных форм, ИКТ), мастер-классов, практических консультаций для родителей по вопросам творческого, интеллектуального, духовно-нравственного и физического воспитания детей дошкольного возраста в условиях семьи)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6.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педагогов и родителей «Концепция семейной политики в Республике Коми до 2025 года:  перспектива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6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ключение вопросов в родительские собрания ДОУ и групп  «Особенности развития ребёнка на каждом возрастном этапе и роль семьи в успешности дошкольника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6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ение наглядных материалов (стенды, папки-передвижки, стенгазеты, буклеты) на темы, затрагивающие развитие дошкольника в условиях семь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одовым планом работы МБДО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 – новая те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% семей к мероприятиям, направленным на педагогическое просвещение родителей (законных представителей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. Пропаганда ответственности отцовства, материнства и формирование позитивного образа отца и матери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1. Организация в МБДО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 творческих работ: «Мама милая моя!» посвящённой Всероссийскому Дню Матер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выставки «Папа может все!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родителей к воспитанию дете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ероприятия. Направленные на содействие в реализации воспитательного и культурно-образовательного потенциала семьи.</w:t>
            </w:r>
          </w:p>
        </w:tc>
      </w:tr>
      <w:tr>
        <w:trPr/>
        <w:tc>
          <w:tcPr>
            <w:tcW w:w="1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5. Обеспечение доступности для семьи и родителей помощи специалистов в области проблем семейной жизни и детско-родительских отношений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2. Обеспечение информированности участников образовательных отношений о функционировании  единого общероссийского телефона доверия на территории Республики Ко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информации на официальном сайте МБ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ительное и информирование  о возможности психологической помощи по телефонам служб города на родительских собрания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проведения родительских собра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7. Обеспечение возможности получения молодыми родителями знаний, необходимых для воспитания детей, проведение бесплатных консультаций и занятий с родителями, испытывающими трудности в воспитании детей, в том числе и путём организации традиционных дней  получения бесплатной консультативной помощи юриста, психолога, педагога и других специалистов; привлечен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соответствующих организаций и волонтёрских движени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1.  Предоставление родителям (законным представителям) несовершеннолетних  обучающихся, обеспечивающим получение детьми дошкольного образования в форме семейного воспитания, методической, психолого-педагогической, диагностической и консультативной помощи без взимания платы посредством работы на базе МБДОУ «Детский сад №81» г. Воркуты посредством функционирования консультативного пункт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стоянно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ероприятия, направленные на профилактику семейного неблагополучия, детской безнадзорности и беспризорности</w:t>
            </w:r>
          </w:p>
        </w:tc>
      </w:tr>
      <w:tr>
        <w:trPr/>
        <w:tc>
          <w:tcPr>
            <w:tcW w:w="1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5. Реализация просветительских программ среди молодёжи по профилактике насилия, проведение информационных кампаний о ресурсах, возможностях и об услугах, доступных пострадавшим от насилия, а также продолжение общенациональной кампании по противодействию совершению правонарушений в отношении детей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2.  Участие в общенациональной информационной кампании по противодействию жестокому обращению с детьм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готовление (либо приобретение) наглядных материалов (буклетов, плакатов, информационных бюллетеней), в том числе содержащих статистику, отражающую случаи жестокого обращения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стоянно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охране прав детст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35:00Z</dcterms:created>
  <dc:creator>Вагнер Анна Владимировна</dc:creator>
  <dc:description/>
  <cp:keywords/>
  <dc:language>en-US</dc:language>
  <cp:lastModifiedBy>User</cp:lastModifiedBy>
  <cp:lastPrinted>2015-12-29T13:13:00Z</cp:lastPrinted>
  <dcterms:modified xsi:type="dcterms:W3CDTF">2015-12-29T18:04:00Z</dcterms:modified>
  <cp:revision>8</cp:revision>
  <dc:subject/>
  <dc:title/>
</cp:coreProperties>
</file>