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42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>Администрация муниципального образования городского округа «Ворку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 № 81 «Весёлые голоса» г. Ворку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 xml:space="preserve">«Челядьöс сöвмöдан 81 №-а видзанiн» «Весёлые голоса» школаöдз велöдан </w:t>
      </w:r>
    </w:p>
    <w:p>
      <w:pPr>
        <w:pStyle w:val="Normal"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>муниципальнöй сьöмкуд учреждение Воркута</w:t>
      </w:r>
      <w:r>
        <w:rPr>
          <w:rFonts w:eastAsia="MS Mincho;ＭＳ 明朝"/>
          <w:b/>
          <w:szCs w:val="28"/>
          <w:lang w:eastAsia="en-US"/>
        </w:rPr>
        <w:t xml:space="preserve"> к.</w:t>
      </w:r>
    </w:p>
    <w:p>
      <w:pPr>
        <w:pStyle w:val="Normal"/>
        <w:spacing w:lineRule="auto" w:line="276" w:before="0" w:after="200"/>
        <w:jc w:val="center"/>
        <w:rPr>
          <w:rFonts w:eastAsia="MS Mincho;ＭＳ 明朝"/>
          <w:b/>
          <w:b/>
          <w:sz w:val="20"/>
          <w:szCs w:val="20"/>
          <w:lang w:eastAsia="en-US"/>
        </w:rPr>
      </w:pPr>
      <w:r>
        <w:rPr>
          <w:rFonts w:eastAsia="MS Mincho;ＭＳ 明朝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45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suppressAutoHyphens w:val="true"/>
        <w:spacing w:lineRule="auto" w:line="276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spacing w:lineRule="auto" w:line="276"/>
        <w:ind w:left="709" w:hanging="0"/>
        <w:rPr/>
      </w:pPr>
      <w:r>
        <w:rPr/>
        <w:t>СОГЛАСОВАНО                                                                                                  УТВЕРЖДЕНО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Председателем ПК                                                                                   Заведующий   МБДОУ                                                          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МБДОУ «Детский сад № 81» г. Воркуты                               «Детский сад № 81» г. Воркуты                                                                                                              </w:t>
      </w:r>
    </w:p>
    <w:p>
      <w:pPr>
        <w:pStyle w:val="Normal"/>
        <w:spacing w:lineRule="auto" w:line="276"/>
        <w:ind w:left="709" w:hanging="0"/>
        <w:rPr/>
      </w:pPr>
      <w:r>
        <w:rPr/>
        <w:t>____________ О. А. Кочкова                                                             _________ О.И. Хасанова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Протокол заседания профкома                                                                                                  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№ </w:t>
      </w:r>
      <w:r>
        <w:rPr/>
        <w:t>1   от   14.01.2015 г.                                                                    Приказ № 5 от 14.01.2015г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 xml:space="preserve">О ВЫПЛАТАХ СТИМУЛИРУЮЩЕГО ХАРАКТЕРА </w:t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 xml:space="preserve">РАБОТНИКАМ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center"/>
        <w:rPr>
          <w:b/>
          <w:b/>
          <w:caps/>
        </w:rPr>
      </w:pPr>
      <w:r>
        <w:rPr>
          <w:b/>
          <w:caps/>
        </w:rPr>
        <w:t>Общие полож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709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4"/>
        </w:numPr>
        <w:spacing w:lineRule="auto" w:line="276"/>
        <w:ind w:left="567" w:hanging="0"/>
        <w:jc w:val="both"/>
        <w:rPr/>
      </w:pPr>
      <w:r>
        <w:rPr/>
        <w:t>Настоящее положение составлено на основании следующих законодательных и нормативно-правовых актов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0"/>
        <w:jc w:val="both"/>
        <w:rPr/>
      </w:pPr>
      <w:r>
        <w:rPr/>
        <w:t>Трудовой Кодекс Российской Федерации от 30.12.2001 г. №197-ФЗ (ред. от 28.12.2013 г.)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0"/>
        <w:jc w:val="both"/>
        <w:rPr/>
      </w:pPr>
      <w:r>
        <w:rPr/>
        <w:t>Федеральный закон от 29.12.2012 г. № 273-ФЗ «Об образовании в Российской Федерации» (ред. от 25.11.2013г.)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0"/>
        <w:jc w:val="both"/>
        <w:rPr/>
      </w:pPr>
      <w:r>
        <w:rPr/>
        <w:t>Нормативные правовые акты муниципального образования городского округа «Воркута», регулирующие оплату труда работников муниципальных учреждений образования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0"/>
        <w:jc w:val="both"/>
        <w:rPr/>
      </w:pPr>
      <w:r>
        <w:rPr/>
        <w:t>Нормативные правовые акты муниципального образования городского округа «Воркута», устанавливающие показатели эффективности деятельности работников муниципальных учреждений образования.</w:t>
      </w:r>
    </w:p>
    <w:p>
      <w:pPr>
        <w:pStyle w:val="Normal"/>
        <w:numPr>
          <w:ilvl w:val="1"/>
          <w:numId w:val="4"/>
        </w:numPr>
        <w:spacing w:lineRule="auto" w:line="276"/>
        <w:ind w:left="567" w:hanging="0"/>
        <w:jc w:val="both"/>
        <w:rPr/>
      </w:pPr>
      <w:r>
        <w:rPr/>
        <w:t xml:space="preserve">Настоящее положение регламентирует установление доплат работникам </w:t>
      </w:r>
      <w:r>
        <w:rPr>
          <w:u w:val="single"/>
        </w:rPr>
        <w:t xml:space="preserve">                                                </w:t>
      </w:r>
      <w:r>
        <w:rPr/>
        <w:t xml:space="preserve">(далее – Учреждение).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0"/>
        <w:jc w:val="both"/>
        <w:rPr/>
      </w:pPr>
      <w:r>
        <w:rPr/>
        <w:t>Выплаты стимулирующего характера производятся в целях материальной заинтересованности работников, развития творческой активности и инициативы, повышения профессионального мастерства, качества образовательного процесса, закрепления высококвалифицированных кадров.</w:t>
      </w:r>
    </w:p>
    <w:p>
      <w:pPr>
        <w:pStyle w:val="Normal"/>
        <w:numPr>
          <w:ilvl w:val="1"/>
          <w:numId w:val="4"/>
        </w:numPr>
        <w:spacing w:lineRule="auto" w:line="276"/>
        <w:ind w:left="567" w:hanging="0"/>
        <w:jc w:val="both"/>
        <w:rPr/>
      </w:pPr>
      <w:r>
        <w:rPr/>
        <w:t>Выплаты стимулирующего характера производятся за счет средств фонда стимулирующих выплат Учреждения.</w:t>
      </w:r>
    </w:p>
    <w:p>
      <w:pPr>
        <w:pStyle w:val="Normal"/>
        <w:numPr>
          <w:ilvl w:val="1"/>
          <w:numId w:val="4"/>
        </w:numPr>
        <w:spacing w:lineRule="auto" w:line="276"/>
        <w:ind w:left="567" w:hanging="0"/>
        <w:jc w:val="both"/>
        <w:rPr/>
      </w:pPr>
      <w:r>
        <w:rPr/>
        <w:t>Размер фонда стимулирующих выплат может быть увеличен за счет образовавшейся экономии, в пределах средств, выделенных на оплату труда работников Учреждения.</w:t>
      </w:r>
    </w:p>
    <w:p>
      <w:pPr>
        <w:pStyle w:val="Normal"/>
        <w:numPr>
          <w:ilvl w:val="1"/>
          <w:numId w:val="4"/>
        </w:numPr>
        <w:spacing w:lineRule="auto" w:line="276"/>
        <w:ind w:left="567" w:hanging="0"/>
        <w:jc w:val="both"/>
        <w:rPr/>
      </w:pPr>
      <w:r>
        <w:rPr/>
        <w:t>Выплатами стимулирующего характера являются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0"/>
        <w:jc w:val="both"/>
        <w:rPr/>
      </w:pPr>
      <w:r>
        <w:rPr/>
        <w:t>надбавки за интенсивность и высокие результаты работы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0"/>
        <w:jc w:val="both"/>
        <w:rPr/>
      </w:pPr>
      <w:r>
        <w:rPr/>
        <w:t>надбавки за качество выполняемых работ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0"/>
        <w:jc w:val="both"/>
        <w:rPr/>
      </w:pPr>
      <w:r>
        <w:rPr/>
        <w:t>надбавки за выслугу лет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0"/>
        <w:jc w:val="both"/>
        <w:rPr/>
      </w:pPr>
      <w:r>
        <w:rPr/>
        <w:t>премиальные выплаты по итогам работы.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НАДБАВКИ ЗА ИНТЕНСИВНОСТЬ И ВЫСОКИЕ РЕЗУЛЬТАТЫ РАБО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70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/>
      </w:pPr>
      <w:r>
        <w:rPr/>
        <w:t>2.1. Размеры надбавок за интенсивность и высокие результаты работы определяются решением комиссии Учреждения в зависимости от вклада каждого работника в повышение качества работы Учреждения, устанавливаются Приказом руководителя Учреждения по основной деятельност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567" w:hanging="0"/>
        <w:jc w:val="both"/>
        <w:rPr/>
      </w:pPr>
      <w:r>
        <w:rPr/>
        <w:t>2.2. Надбавки за интенсивность и высокие результаты работы устанавливаются ежемесяч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/>
      </w:pPr>
      <w:r>
        <w:rPr/>
        <w:t>2.3. Надбавки за интенсивность и высокие результаты работы выплачиваются за фактически отработанное время с начислением районного коэффициента и надбавок за работу в районах Крайнего Север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3. ПОКАЗАТЕЛИ ЭФФЕКТИВНОСТИ ДЕЯТЕЛЬНОСТИ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-709" w:hanging="0"/>
        <w:jc w:val="center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РАБОТНИКОВ УЧРЕЖДЕНИЯ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567" w:hanging="0"/>
        <w:jc w:val="both"/>
        <w:rPr/>
      </w:pPr>
      <w:r>
        <w:rPr/>
        <w:t xml:space="preserve"> </w:t>
      </w:r>
      <w:r>
        <w:rPr/>
        <w:t>3.1. Критерии оценки эффективности деятельности педагогических работников и специалистов МБДОУ № 81 «Веселые голоса» г. Воркуты (воспитатель, педагог-психолог,  учитель-логопед, музыкальный руководитель, инструктор по физкультуре)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38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Исполнение требований законодательств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 1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Количество и уровень замечаний в ходе административных проверок по воспитательно-образователь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/>
            </w:pPr>
            <w:r>
              <w:rPr/>
              <w:t>до 1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Исполнение должностных обязательностей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 1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Высокий уровень исполнительской дисциплины (качественное и своевременное  сдача отчетов, введение табелей посещаемости, журналов, паспортов здоровь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/>
            </w:pPr>
            <w:r>
              <w:rPr/>
              <w:t>до 10 %</w:t>
            </w:r>
          </w:p>
        </w:tc>
      </w:tr>
      <w:tr>
        <w:trPr>
          <w:trHeight w:val="17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rPr/>
            </w:pPr>
            <w:r>
              <w:rPr/>
              <w:t>Уровень квалификаци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 15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/>
              <w:t xml:space="preserve">Знание и продуктивное применение в своей деятельности законодательства РФ, РК, нормативно-правовой базы в области образования, научно-теоретических знаний, современных форм и методов обучения и воспита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5 %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/>
              <w:t>Владение компьютерной и другой оргтехникой, применение в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5%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/>
              <w:t>Повышение профессион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Учебно-программное обеспечени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 5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 качество программного    обеспечения в соответствии с возрастными особенностями воспитанников (программы, пособия, грамотное введение календарного  планировани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/>
            </w:pPr>
            <w:r>
              <w:rPr/>
              <w:t>до 5 %</w:t>
            </w:r>
          </w:p>
        </w:tc>
      </w:tr>
      <w:tr>
        <w:trPr>
          <w:trHeight w:val="10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Создание условий для обеспечения учебно-воспитательного процесс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 25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/>
              <w:t>Качественное содержание вверенного материально-технического оборудования (магнитная доска, мультимедийное оборудование, дидактическая мебель, пособия и т.д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/>
            </w:pPr>
            <w:r>
              <w:rPr/>
              <w:t>2 %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/>
              <w:t>Образцовое содержание группы, создание оригинальных элементов развив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3%</w:t>
            </w:r>
          </w:p>
        </w:tc>
      </w:tr>
      <w:tr>
        <w:trPr>
          <w:trHeight w:val="8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/>
              <w:t>Освоение и использование в образовательном процессе современного учебного оборудования и средств об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5%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/>
              <w:t>Использование наглядных материалов, здоровье сберегающих технолог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5%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/>
              <w:t>Соблюдение противопожарных, санитарно-гигиенических, технико-безопасных усло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5%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ополнение самостоятельно изготовленными пособиями, материалами, оборудованием (не менее 5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ополнение самостоятельно изготовленными пособиями, материалами, оборудованием  (более 5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2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3%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Осуществление учебно-воспитательного процесс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 15%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/>
              <w:t>Участие педагога в работе творческой группы, аттестационной комиссии, методическом совете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/>
            </w:pPr>
            <w:r>
              <w:rPr/>
              <w:t>5%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/>
              <w:t>Социальный патронаж (посещение на д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3%</w:t>
            </w:r>
          </w:p>
        </w:tc>
      </w:tr>
      <w:tr>
        <w:trPr>
          <w:trHeight w:val="1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/>
              <w:t>Разработка и проведение индивидуальных консультаций для семей группы риска, пропаганда семейного благополучия (разработка презентация, буклетов, бюллетеней и т.п.), правое просвещение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2%</w:t>
            </w:r>
          </w:p>
        </w:tc>
      </w:tr>
      <w:tr>
        <w:trPr>
          <w:trHeight w:val="1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Использование инновационных технологий в работе с родителями выпуск журнала (сайта), бюллетеня, газеты, музыкальная, литературная гостиная, кружки, анке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5%</w:t>
            </w:r>
          </w:p>
        </w:tc>
      </w:tr>
      <w:tr>
        <w:trPr>
          <w:trHeight w:val="8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Сохранения здоровья обучающихс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 2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/>
              <w:t>Динамика (положительная) показателей сохранения здоровья обучающихся по результатам мониторинга.</w:t>
            </w:r>
          </w:p>
          <w:p>
            <w:pPr>
              <w:pStyle w:val="Normal"/>
              <w:rPr>
                <w:rFonts w:eastAsia="Arial Unicode MS"/>
                <w:color w:val="000000"/>
                <w:spacing w:val="2"/>
              </w:rPr>
            </w:pPr>
            <w:r>
              <w:rPr>
                <w:rFonts w:eastAsia="Arial Unicode MS"/>
                <w:color w:val="000000"/>
                <w:spacing w:val="2"/>
                <w:sz w:val="22"/>
                <w:szCs w:val="22"/>
              </w:rPr>
              <w:t xml:space="preserve">-91-100 %  </w:t>
            </w:r>
          </w:p>
          <w:p>
            <w:pPr>
              <w:pStyle w:val="Normal"/>
              <w:rPr>
                <w:rFonts w:eastAsia="Arial Unicode MS"/>
                <w:color w:val="000000"/>
                <w:spacing w:val="2"/>
              </w:rPr>
            </w:pPr>
            <w:r>
              <w:rPr>
                <w:rFonts w:eastAsia="Arial Unicode MS"/>
                <w:color w:val="000000"/>
                <w:spacing w:val="2"/>
                <w:sz w:val="22"/>
                <w:szCs w:val="22"/>
              </w:rPr>
              <w:t>- 80-90 %</w:t>
            </w:r>
          </w:p>
          <w:p>
            <w:pPr>
              <w:pStyle w:val="Normal"/>
              <w:rPr>
                <w:rFonts w:eastAsia="Arial Unicode MS"/>
                <w:color w:val="000000"/>
                <w:spacing w:val="2"/>
              </w:rPr>
            </w:pPr>
            <w:r>
              <w:rPr>
                <w:rFonts w:eastAsia="Arial Unicode MS"/>
                <w:color w:val="000000"/>
                <w:spacing w:val="2"/>
                <w:sz w:val="22"/>
                <w:szCs w:val="22"/>
              </w:rPr>
              <w:t>- 69-79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rFonts w:eastAsia="Arial Unicode MS"/>
                <w:color w:val="000000"/>
                <w:spacing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2"/>
                <w:sz w:val="22"/>
                <w:szCs w:val="22"/>
              </w:rPr>
              <w:t>- 59-68 % (для группы раннего возраст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rFonts w:eastAsia="Arial Unicode MS"/>
                <w:color w:val="000000"/>
                <w:spacing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2"/>
                <w:sz w:val="22"/>
                <w:szCs w:val="22"/>
              </w:rPr>
              <w:t>- 50-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/>
              <w:t>Мероприятия, содержащие меры поддержания и улучшения здоровья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2%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/>
              <w:t xml:space="preserve">Создание условий для укрепления физического и психологического здоровья дет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3%</w:t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/>
              <w:t>Организация физкультурно-оздоровительной и спортивн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Реализация дополнительных проектов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 5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Экскурсионные проекты, групповые и индивидуальные  и образовательные  проекты, социальные проек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/>
            </w:pPr>
            <w:r>
              <w:rPr/>
              <w:t>до 5 %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rPr/>
            </w:pPr>
            <w:r>
              <w:rPr/>
              <w:t>Социальное партнерство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 15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/>
              <w:t xml:space="preserve">Сетевое взаимодействие с иными образовательными структура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/>
            </w:pPr>
            <w:r>
              <w:rPr/>
              <w:t>2%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/>
              <w:t>Участие в организации и проведении мероприятий, повышающих авторитет и имидж Учреждения у родителей и общественно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/>
              <w:t>- степень участия в  оформлении ДОУ к праздникам, открытым мероприяти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/>
              <w:t>- внешний вид на рабочем месте, налаживание отношений с другими работниками Учреждения, родителями воспитан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/>
              <w:t>- оформление методических пособий, наглядной агитации, редакционная деятельность, изготовление атрибутов и т.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2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2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2%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000000"/>
              </w:rPr>
              <w:t>Реализация ПДОУ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5%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довлетворенность родителей процессом и результатом воспитательно - образовательной деятельности педагог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Отсутствие жалоб со стороны родителей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Мониторинг удовлетворенности Учрежде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2%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бществен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Коррекционно-педагогическое сопровождени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Наличие и реализация адаптационных программ. Мониторинг коррекционно-педагогического сопровождения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Создание индивидуальных условий (пособия, методический материал)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Совместная дея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/>
            </w:pPr>
            <w:r>
              <w:rPr/>
              <w:t>5 %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rPr/>
            </w:pPr>
            <w:r>
              <w:rPr/>
              <w:t>Инновационная деятельность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 25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/>
              <w:t>Освоение и использование в образовательном процессе современных технологий и методи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/>
              <w:t xml:space="preserve">- трансляция работы на МО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/>
              <w:t xml:space="preserve">-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показ открытого занятия, мероприятия на уровне города, республик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Arial Unicode MS"/>
                <w:color w:val="000000"/>
                <w:spacing w:val="2"/>
                <w:sz w:val="22"/>
                <w:szCs w:val="22"/>
              </w:rPr>
              <w:t xml:space="preserve">мастер-классы, презентации в рамках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конференций, круглых столов, семинаров, педагогических чтений; </w:t>
            </w:r>
            <w:r>
              <w:rPr/>
              <w:t>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/>
            </w:pPr>
            <w:r>
              <w:rPr/>
              <w:t>5%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/>
              <w:t>Участие в инновационной деятельности, ведение экспериментальной работы, наличие авторских програ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5%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Участие и творческие достижения в конкурсах, смотрах, фестивалях и т.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/>
              <w:t>Количество и уровень публик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до 10</w:t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/>
              <w:t xml:space="preserve">Наличие и ведение информационного сай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/>
              <w:t>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709" w:hanging="0"/>
        <w:jc w:val="both"/>
        <w:rPr/>
      </w:pPr>
      <w:r>
        <w:rPr/>
        <w:t>3.2. Критерии оценки эффективности деятельности административно-управленческого аппарата МБДОУ № 81 «Веселые голоса» г. Воркуты  (завхоз)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-709" w:hanging="0"/>
        <w:jc w:val="both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38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-250" w:right="-391" w:firstLine="14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-250" w:right="-391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-709" w:firstLine="74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-709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-709" w:right="-391" w:firstLine="317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34" w:hanging="0"/>
              <w:rPr/>
            </w:pPr>
            <w:r>
              <w:rPr/>
              <w:t>Исполнение должностных обязанностей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до 25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34" w:hanging="0"/>
              <w:rPr/>
            </w:pPr>
            <w:r>
              <w:rPr/>
              <w:t>Отсутствие замечаний, взыск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до 1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-709" w:right="-391" w:firstLine="317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34" w:hanging="0"/>
              <w:rPr/>
            </w:pPr>
            <w:r>
              <w:rPr/>
              <w:t>Наличие поощрений, награждения отраслевыми и государственными награ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34" w:hanging="0"/>
              <w:jc w:val="center"/>
              <w:rPr/>
            </w:pPr>
            <w:r>
              <w:rPr/>
              <w:t>до 15%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-709" w:firstLine="317"/>
              <w:jc w:val="center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firstLine="34"/>
              <w:rPr/>
            </w:pPr>
            <w:r>
              <w:rPr/>
              <w:t>Уровень квалификаци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до 3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left="34" w:hanging="0"/>
              <w:rPr/>
            </w:pPr>
            <w:r>
              <w:rPr/>
              <w:t>Владение оргтехникой и применение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34" w:hanging="0"/>
              <w:jc w:val="center"/>
              <w:rPr/>
            </w:pPr>
            <w:r>
              <w:rPr/>
              <w:t>до 10%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-709" w:firstLine="317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firstLine="34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left="34" w:hanging="0"/>
              <w:rPr/>
            </w:pPr>
            <w:r>
              <w:rPr/>
              <w:t>Знание и применение в своей деятельности законов РФ и РК, знание и применение нормативно – правовой базы, специальных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34" w:hanging="0"/>
              <w:jc w:val="center"/>
              <w:rPr/>
            </w:pPr>
            <w:r>
              <w:rPr/>
              <w:t>до 10%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-709" w:firstLine="317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firstLine="34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left="34" w:hanging="0"/>
              <w:rPr/>
            </w:pPr>
            <w:r>
              <w:rPr/>
              <w:t>Повышение профессион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34" w:hanging="0"/>
              <w:jc w:val="center"/>
              <w:rPr/>
            </w:pPr>
            <w:r>
              <w:rPr/>
              <w:t>до 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-669" w:right="-249" w:firstLine="277"/>
              <w:jc w:val="center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34" w:hanging="0"/>
              <w:rPr/>
            </w:pPr>
            <w:r>
              <w:rPr/>
              <w:t>Документационное обеспечени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34" w:hanging="0"/>
              <w:rPr/>
            </w:pPr>
            <w:r>
              <w:rPr/>
              <w:t>Качественное ведение документации, своевременная сдача отч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34" w:hanging="0"/>
              <w:jc w:val="center"/>
              <w:rPr/>
            </w:pPr>
            <w:r>
              <w:rPr/>
              <w:t>5%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-709" w:right="-249" w:firstLine="317"/>
              <w:jc w:val="center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34" w:hanging="0"/>
              <w:rPr/>
            </w:pPr>
            <w:r>
              <w:rPr/>
              <w:t>Материально-техническое обеспечени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до 3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left="34" w:hanging="0"/>
              <w:rPr/>
            </w:pPr>
            <w:r>
              <w:rPr/>
              <w:t>Образцовое содержание помещений в соответствии с требованиями санитарных норм, требований комплекс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34" w:hanging="0"/>
              <w:jc w:val="center"/>
              <w:rPr/>
            </w:pPr>
            <w:r>
              <w:rPr/>
              <w:t>до 10%</w:t>
            </w:r>
          </w:p>
        </w:tc>
      </w:tr>
      <w:tr>
        <w:trPr>
          <w:trHeight w:val="8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-709" w:right="-249" w:firstLine="317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0" w:leader="none"/>
              </w:tabs>
              <w:autoSpaceDE w:val="false"/>
              <w:spacing w:lineRule="exact" w:line="274"/>
              <w:ind w:right="-6" w:hanging="0"/>
              <w:jc w:val="both"/>
              <w:rPr/>
            </w:pPr>
            <w:r>
              <w:rPr/>
              <w:t>Благоустройство территории (уборка, посадка, вывоз мусора, покраска, ремонт оборудования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34" w:hanging="0"/>
              <w:jc w:val="center"/>
              <w:rPr/>
            </w:pPr>
            <w:r>
              <w:rPr/>
              <w:t>до 10%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-709" w:right="-249" w:firstLine="317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0" w:leader="none"/>
              </w:tabs>
              <w:autoSpaceDE w:val="false"/>
              <w:spacing w:lineRule="exact" w:line="274"/>
              <w:ind w:right="-6" w:hanging="0"/>
              <w:jc w:val="both"/>
              <w:rPr/>
            </w:pPr>
            <w:r>
              <w:rPr/>
              <w:t>Выполнение ремонтных работ и покраски и т.д. в свободное от основной работы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34" w:hanging="0"/>
              <w:jc w:val="center"/>
              <w:rPr/>
            </w:pPr>
            <w:r>
              <w:rPr/>
              <w:t>до 10%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-709" w:firstLine="317"/>
              <w:jc w:val="center"/>
              <w:rPr/>
            </w:pPr>
            <w:r>
              <w:rPr/>
              <w:t xml:space="preserve">     </w:t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-709" w:firstLine="31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-709" w:firstLine="31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-709" w:firstLine="31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-709" w:firstLine="317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34"/>
              <w:rPr/>
            </w:pPr>
            <w:r>
              <w:rPr/>
              <w:t>Эффективность управленческой деятельност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о 50%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left="34" w:hanging="0"/>
              <w:rPr/>
            </w:pPr>
            <w:r>
              <w:rPr/>
              <w:t>Программно-аналитическая деятельность (прием товаров, работ, услуг и проведения экспертизы результатов контра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34" w:hanging="0"/>
              <w:jc w:val="center"/>
              <w:rPr/>
            </w:pPr>
            <w:r>
              <w:rPr/>
              <w:t>до 15%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-709" w:firstLine="317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firstLine="34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left="34" w:hanging="0"/>
              <w:rPr>
                <w:highlight w:val="yellow"/>
              </w:rPr>
            </w:pPr>
            <w:r>
              <w:rPr/>
              <w:t xml:space="preserve">Мониторинг деятельности по направлениям (осуществление контрольной деятельност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34" w:hanging="0"/>
              <w:jc w:val="center"/>
              <w:rPr/>
            </w:pPr>
            <w:r>
              <w:rPr/>
              <w:t>до 10%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-709" w:firstLine="317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firstLine="34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left="34" w:hanging="0"/>
              <w:rPr/>
            </w:pPr>
            <w:r>
              <w:rPr/>
              <w:t xml:space="preserve">Проведение занятий (инструктажей) по гражданской обороне,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left="34" w:hanging="0"/>
              <w:jc w:val="center"/>
              <w:rPr/>
            </w:pPr>
            <w:r>
              <w:rPr/>
              <w:t>до 10%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-709" w:firstLine="317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firstLine="34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left="34" w:hanging="0"/>
              <w:rPr/>
            </w:pPr>
            <w:r>
              <w:rPr/>
              <w:t>Взаимодействие с социу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34" w:hanging="0"/>
              <w:jc w:val="center"/>
              <w:rPr/>
            </w:pPr>
            <w:r>
              <w:rPr/>
              <w:t>5%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-709" w:firstLine="317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firstLine="34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left="34" w:hanging="0"/>
              <w:rPr/>
            </w:pPr>
            <w:r>
              <w:rPr/>
              <w:t>Степень участия в  обществен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left="34" w:hanging="0"/>
              <w:jc w:val="center"/>
              <w:rPr/>
            </w:pPr>
            <w:r>
              <w:rPr/>
              <w:t>до 10%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-709" w:right="-250" w:firstLine="317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34" w:hanging="0"/>
              <w:rPr/>
            </w:pPr>
            <w:r>
              <w:rPr/>
              <w:t>Создание условий, повышающих авторитет и имидж Учрежде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о 1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left="34" w:hanging="0"/>
              <w:rPr/>
            </w:pPr>
            <w:r>
              <w:rPr/>
              <w:t>Участие в  оформлении ДОУ к праздникам, открытым мероприят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до 5%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-709" w:right="-250" w:firstLine="317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left="34" w:hanging="0"/>
              <w:rPr/>
            </w:pPr>
            <w:r>
              <w:rPr/>
              <w:t>Оформление методических пособий, наглядной агитации, редакционная деятельность, изготовление атрибутов и т.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34" w:hanging="0"/>
              <w:jc w:val="center"/>
              <w:rPr/>
            </w:pPr>
            <w:r>
              <w:rPr/>
              <w:t>до 5%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76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709" w:hanging="0"/>
        <w:jc w:val="both"/>
        <w:rPr/>
      </w:pPr>
      <w:r>
        <w:rPr/>
        <w:t xml:space="preserve"> </w:t>
      </w:r>
      <w:r>
        <w:rPr/>
        <w:t>3.3. Критерии оценки эффективности деятельности учебно-вспомогательного персонала МБДОУ «Детский сад № 81 «Веселые голоса» г. Воркуты (младший воспитатель,  делопроизводитель)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38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-392" w:right="-39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-392" w:right="-39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-709" w:firstLine="74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-709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-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-709" w:right="-250" w:firstLine="317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34" w:hanging="0"/>
              <w:rPr/>
            </w:pPr>
            <w:r>
              <w:rPr/>
              <w:t>Исполнение требований законодательств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до 1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замечаний со стороны надзорных и контрольно - инспектирующих органов, администрации. Отсутствие дисциплинарных взысканий; Отсутствие обоснованных обращений родителей по поводу конфликтных ситу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/>
            </w:pPr>
            <w:r>
              <w:rPr/>
              <w:t>до 10%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-709" w:right="-250" w:firstLine="317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34" w:hanging="0"/>
              <w:rPr/>
            </w:pPr>
            <w:r>
              <w:rPr/>
              <w:t>Исполнительская дисциплин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до 25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ьская дисциплина. Точное и быстрое исполнение распоряжений администр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/>
            </w:pPr>
            <w:r>
              <w:rPr/>
              <w:t>до 10%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-709" w:right="-250" w:firstLine="317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/>
              <w:t>Наличие поощрений, награждения отраслевыми и государственными награ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/>
            </w:pPr>
            <w:r>
              <w:rPr/>
              <w:t>до 1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-709" w:right="-250" w:firstLine="317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34" w:hanging="0"/>
              <w:rPr/>
            </w:pPr>
            <w:r>
              <w:rPr/>
              <w:t>Общественная работ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до 1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Степень участия в обществен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-3" w:hanging="0"/>
              <w:jc w:val="center"/>
              <w:rPr/>
            </w:pPr>
            <w:r>
              <w:rPr/>
              <w:t>до 10%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-709" w:right="-250" w:firstLine="317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34" w:hanging="0"/>
              <w:rPr/>
            </w:pPr>
            <w:r>
              <w:rPr/>
              <w:t>Материально-техническое обеспечени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до 5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цовое поддержание санитарного состояния групповых помещен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/>
            </w:pPr>
            <w:r>
              <w:rPr/>
              <w:t>до 10%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-709" w:right="-250" w:firstLine="317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упречное выполнение требований СанПиН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/>
            </w:pPr>
            <w:r>
              <w:rPr/>
              <w:t>до 10%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-709" w:right="-250" w:firstLine="317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битой и сколотой посуды, нанесения ущерба имуществу Детского сад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/>
            </w:pPr>
            <w:r>
              <w:rPr/>
              <w:t>до 10%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-709" w:right="-250" w:firstLine="317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я требований пожарной и электробезопасности, охраны труд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/>
            </w:pPr>
            <w:r>
              <w:rPr/>
              <w:t>до 10%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-709" w:right="-250" w:firstLine="317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/>
              <w:t>Выполнение ремонтных работ и покраски и т.д. в свободное от основной работы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/>
            </w:pPr>
            <w:r>
              <w:rPr/>
              <w:t>до 10%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ind w:left="-709" w:right="-250" w:firstLine="317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34" w:hanging="0"/>
              <w:rPr/>
            </w:pPr>
            <w:r>
              <w:rPr/>
              <w:t>Создание условий, повышающих авторитет и имидж 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до 1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/>
              <w:t xml:space="preserve">Участие в мероприятиях Детского сада, города, в организации предметно-развивающей среды группы, Детского сад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/>
            </w:pPr>
            <w:r>
              <w:rPr/>
              <w:t>до 5%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-709" w:right="-250" w:firstLine="317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/>
              <w:t>Оформление методических пособий, наглядной агитации, редакционная деятельность, изготовление атрибутов и т.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до 5%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-709" w:right="-250" w:firstLine="317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34" w:hanging="0"/>
              <w:rPr/>
            </w:pPr>
            <w:r>
              <w:rPr/>
              <w:t>Воспитательная и иная деятельность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до 4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Активное участие в воспитательно-образовательном процессе группы и детского сад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/>
            </w:pPr>
            <w:r>
              <w:rPr/>
              <w:t>до 20%</w:t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-709" w:right="-250" w:firstLine="317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ивное участие в создании условий для охраны и укрепления физического и психического здоровья воспитанник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/>
            </w:pPr>
            <w:r>
              <w:rPr/>
              <w:t>до 10%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-709" w:right="-250" w:firstLine="317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качественного питания, количество отход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/>
            </w:pPr>
            <w:r>
              <w:rPr/>
              <w:t>до 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-709" w:right="-250" w:firstLine="317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34" w:hanging="0"/>
              <w:rPr/>
            </w:pPr>
            <w:r>
              <w:rPr/>
              <w:t>Финансово-хозяйственная деятельность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до 5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остоятельность в решении хозяйственных вопрос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/>
            </w:pPr>
            <w:r>
              <w:rPr/>
              <w:t>до 5%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76"/>
        <w:ind w:left="-709" w:hanging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709" w:hanging="0"/>
        <w:jc w:val="both"/>
        <w:rPr/>
      </w:pPr>
      <w:r>
        <w:rPr/>
        <w:t xml:space="preserve"> </w:t>
      </w:r>
      <w:r>
        <w:rPr/>
        <w:t>3.4. Критерии оценки эффективности деятельности обслуживающего персонала МБДОУ «Детский сад  № 81 «Веселые голоса» г. Воркуты (шеф-повар, повар, кастелянша, кладовщик, подсобный рабочий, уборщик служебных помещений, оператор стиральных машин, сторож (вахтер), дворник)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-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38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-709" w:right="-250" w:firstLine="31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-709" w:right="-250" w:firstLine="317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-709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-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ind w:left="-709" w:right="-250" w:firstLine="317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34" w:hanging="0"/>
              <w:rPr/>
            </w:pPr>
            <w:r>
              <w:rPr/>
              <w:t xml:space="preserve">Исполнение должностных обязанност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до 3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34" w:hanging="0"/>
              <w:rPr>
                <w:b/>
                <w:b/>
              </w:rPr>
            </w:pPr>
            <w:r>
              <w:rPr/>
              <w:t>Количество и уровень замечаний в ходе административных проверок по направлению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-3" w:hanging="0"/>
              <w:jc w:val="center"/>
              <w:rPr/>
            </w:pPr>
            <w:r>
              <w:rPr/>
              <w:t>до 1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-709" w:right="-250" w:firstLine="317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Отсутствие замечаний, дисциплинарных взыск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-3" w:hanging="0"/>
              <w:jc w:val="center"/>
              <w:rPr/>
            </w:pPr>
            <w:r>
              <w:rPr/>
              <w:t xml:space="preserve"> </w:t>
            </w:r>
            <w:r>
              <w:rPr/>
              <w:t>5 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-709" w:right="-250" w:firstLine="317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Наличие поощрений, награждения отраслевыми и государственными награ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-3" w:hanging="0"/>
              <w:jc w:val="center"/>
              <w:rPr/>
            </w:pPr>
            <w:r>
              <w:rPr/>
              <w:t>до 15%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-709" w:right="-250" w:firstLine="317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34" w:hanging="0"/>
              <w:rPr/>
            </w:pPr>
            <w:r>
              <w:rPr/>
              <w:t>Материально-техническое обеспечени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до 3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/>
              <w:t>Сохранность вверенного имущества, обору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-3" w:hanging="0"/>
              <w:jc w:val="center"/>
              <w:rPr/>
            </w:pPr>
            <w:r>
              <w:rPr/>
              <w:t xml:space="preserve"> </w:t>
            </w:r>
            <w:r>
              <w:rPr/>
              <w:t>5 %</w:t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-709" w:right="-250" w:firstLine="317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34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/>
              <w:t>Соблюдение противопожарных, санитарно-гигиенических, технико-безопасных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ind w:left="-3" w:hanging="0"/>
              <w:jc w:val="center"/>
              <w:rPr/>
            </w:pPr>
            <w:r>
              <w:rPr/>
              <w:t>5%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-709" w:right="-250" w:firstLine="317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34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/>
              <w:t>Выполнение ремонтных работ и покраски и т.д. в свободное от основной работы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ind w:left="-3" w:hanging="0"/>
              <w:jc w:val="center"/>
              <w:rPr/>
            </w:pPr>
            <w:r>
              <w:rPr/>
              <w:t>до 10%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-709" w:right="-250" w:firstLine="317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34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/>
              <w:t>Благоустройство территории (уборка, посадка, вывоз мусора, покраска, ремонт оборудования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ind w:left="-3" w:hanging="0"/>
              <w:jc w:val="center"/>
              <w:rPr/>
            </w:pPr>
            <w:r>
              <w:rPr/>
              <w:t>5%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-709" w:right="-250" w:firstLine="317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34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/>
              <w:t>Экономное расходование энерго и водо-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ind w:left="-3" w:hanging="0"/>
              <w:jc w:val="center"/>
              <w:rPr/>
            </w:pPr>
            <w:r>
              <w:rPr/>
              <w:t>5%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-709" w:right="-250" w:firstLine="317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34" w:hanging="0"/>
              <w:rPr/>
            </w:pPr>
            <w:r>
              <w:rPr/>
              <w:t>Воспитательная и иная деятельность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до 5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/>
              <w:t xml:space="preserve">Степень участия в мероприятиях Учрежд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-3" w:hanging="0"/>
              <w:jc w:val="center"/>
              <w:rPr/>
            </w:pPr>
            <w:r>
              <w:rPr/>
              <w:t>до 15%</w:t>
            </w:r>
          </w:p>
        </w:tc>
      </w:tr>
      <w:tr>
        <w:trPr>
          <w:trHeight w:val="5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-709" w:right="-250" w:firstLine="317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34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left="34" w:hanging="0"/>
              <w:rPr/>
            </w:pPr>
            <w:r>
              <w:rPr/>
              <w:t>Помощь педагогическим работникам в    работе с детьми (деятельность во время одевания на прогулк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ind w:left="-3" w:hanging="0"/>
              <w:jc w:val="center"/>
              <w:rPr/>
            </w:pPr>
            <w:r>
              <w:rPr/>
              <w:t>5%</w:t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-709" w:right="-250" w:firstLine="317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34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/>
              <w:t>Степень участия в конкурсах в рамках ДОУ, города,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ind w:left="-3" w:hanging="0"/>
              <w:jc w:val="center"/>
              <w:rPr/>
            </w:pPr>
            <w:r>
              <w:rPr/>
              <w:t>до 25%</w:t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-709" w:right="-250" w:firstLine="317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34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left="34" w:hanging="0"/>
              <w:rPr/>
            </w:pPr>
            <w:r>
              <w:rPr/>
              <w:t>Степень участия в мероприятиях совместно с детьми, педагог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ind w:left="-3" w:hanging="0"/>
              <w:jc w:val="center"/>
              <w:rPr/>
            </w:pPr>
            <w:r>
              <w:rPr/>
              <w:t>5%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-709" w:right="-250" w:firstLine="317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34" w:hanging="0"/>
              <w:rPr/>
            </w:pPr>
            <w:r>
              <w:rPr/>
              <w:t>Создание условий, повышающих авторитет и имидж Учрежде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до 3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/>
              <w:t xml:space="preserve">Степень участия в  оформлении ДОУ к праздникам, открытым мероприят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-3" w:hanging="0"/>
              <w:jc w:val="center"/>
              <w:rPr/>
            </w:pPr>
            <w:r>
              <w:rPr/>
              <w:t xml:space="preserve"> </w:t>
            </w:r>
            <w:r>
              <w:rPr/>
              <w:t>до 10%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-709" w:right="-250" w:firstLine="317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34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/>
              <w:t>Внешний вид на рабочем месте, налаживание отношений с другими работниками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ind w:left="-3" w:hanging="0"/>
              <w:jc w:val="center"/>
              <w:rPr/>
            </w:pPr>
            <w:r>
              <w:rPr/>
              <w:t>5%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-709" w:right="-250" w:firstLine="317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34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/>
              <w:t>Оформление методических пособий, наглядной агитации, редакционная деятельность, изготовление атрибутов и т.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ind w:left="-3" w:hanging="0"/>
              <w:jc w:val="center"/>
              <w:rPr/>
            </w:pPr>
            <w:r>
              <w:rPr/>
              <w:t>до 15%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-709" w:right="-250" w:firstLine="317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34" w:hanging="0"/>
              <w:rPr/>
            </w:pPr>
            <w:r>
              <w:rPr/>
              <w:t>Общественная работ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до 1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/>
              <w:t xml:space="preserve">Степень участия в общественной  рабо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ind w:left="-3" w:hanging="0"/>
              <w:jc w:val="center"/>
              <w:rPr/>
            </w:pPr>
            <w:r>
              <w:rPr/>
              <w:t>до 10%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76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НАДБАВКИ ЗА качество выполняемых работ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709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709" w:hanging="0"/>
        <w:jc w:val="both"/>
        <w:rPr/>
      </w:pPr>
      <w:r>
        <w:rPr/>
        <w:t xml:space="preserve"> </w:t>
      </w:r>
      <w:r>
        <w:rPr/>
        <w:t>4.1. Надбавки за качество выполняемых работ выплачиваются работникам, награжденным ведомственными наградами в размере до 10%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709" w:hanging="0"/>
        <w:jc w:val="both"/>
        <w:rPr/>
      </w:pPr>
      <w:r>
        <w:rPr/>
        <w:t xml:space="preserve"> </w:t>
      </w:r>
      <w:r>
        <w:rPr/>
        <w:t>4.2. Надбавки за качество выполняемых работ устанавливаются Приказом заведующего Учреждения по основной деятельности сроком на один год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709" w:hanging="0"/>
        <w:jc w:val="both"/>
        <w:rPr/>
      </w:pPr>
      <w:r>
        <w:rPr/>
        <w:t xml:space="preserve"> </w:t>
      </w:r>
      <w:r>
        <w:rPr/>
        <w:t>4.3. Надбавки за качество выполняемых работ устанавливаются по основному месту работы и выплачиваются за фактически отработанное время с начислением районного коэффициента и надбавок за работу в районах Крайнего Север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НАДБАВКИ ЗА выслугу л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709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-709" w:hanging="0"/>
        <w:jc w:val="both"/>
        <w:rPr/>
      </w:pPr>
      <w:r>
        <w:rPr/>
        <w:t xml:space="preserve">                      </w:t>
      </w:r>
      <w:r>
        <w:rPr/>
        <w:t xml:space="preserve">5.1. Ежемесячная надбавка за выслугу лет устанавливается в следующих размерах: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-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074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-709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-70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надбавки, в процентах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-709" w:hanging="0"/>
              <w:jc w:val="center"/>
              <w:rPr>
                <w:b/>
                <w:b/>
              </w:rPr>
            </w:pPr>
            <w:r>
              <w:rPr>
                <w:b/>
              </w:rPr>
              <w:t>к должностному окладу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-709" w:hanging="0"/>
              <w:jc w:val="center"/>
              <w:rPr/>
            </w:pPr>
            <w:r>
              <w:rPr/>
              <w:t>свыше 1 год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-709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-709" w:hanging="0"/>
              <w:jc w:val="center"/>
              <w:rPr/>
            </w:pPr>
            <w:r>
              <w:rPr/>
              <w:t>от 5 до 10 ле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-70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-709" w:hanging="0"/>
              <w:jc w:val="center"/>
              <w:rPr/>
            </w:pPr>
            <w:r>
              <w:rPr/>
              <w:t>от 10 до 15 ле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-709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-709" w:hanging="0"/>
              <w:jc w:val="center"/>
              <w:rPr/>
            </w:pPr>
            <w:r>
              <w:rPr/>
              <w:t>свыше 15 ле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-709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76"/>
        <w:ind w:left="-709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  <w:t xml:space="preserve"> </w:t>
      </w:r>
      <w:r>
        <w:rPr/>
        <w:t xml:space="preserve">5.2. </w:t>
      </w:r>
      <w:r>
        <w:rPr>
          <w:lang w:eastAsia="ar-SA"/>
        </w:rPr>
        <w:t>В стаж работы, дающий право на получение ежемесячной надбавки за выслугу лет включаются следующие перио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567" w:hanging="0"/>
        <w:jc w:val="both"/>
        <w:rPr>
          <w:lang w:eastAsia="ar-SA"/>
        </w:rPr>
      </w:pPr>
      <w:r>
        <w:rPr>
          <w:lang w:eastAsia="ar-SA"/>
        </w:rPr>
        <w:t>период работы в государственных и муниципальных учреждениях на руководящих должностях, должностях специалистов и других служащ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567" w:hanging="0"/>
        <w:jc w:val="both"/>
        <w:rPr>
          <w:lang w:eastAsia="ar-SA"/>
        </w:rPr>
      </w:pPr>
      <w:r>
        <w:rPr>
          <w:lang w:eastAsia="ar-SA"/>
        </w:rPr>
        <w:t>период работы в государственных и муниципальных учреждениях высококвалифицированными рабочими, оплата труда которых осуществлялась исходя из повышенных разря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567" w:hanging="0"/>
        <w:jc w:val="both"/>
        <w:rPr>
          <w:lang w:eastAsia="ar-SA"/>
        </w:rPr>
      </w:pPr>
      <w:r>
        <w:rPr>
          <w:lang w:eastAsia="ar-SA"/>
        </w:rPr>
        <w:t>период работы в централизованных бухгалтериях при органах исполнительной власти и местного самоуправления Республики Коми на руководящих должностях, должностях специалистов и других служащ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567" w:hanging="0"/>
        <w:jc w:val="both"/>
        <w:rPr>
          <w:lang w:eastAsia="ar-SA"/>
        </w:rPr>
      </w:pPr>
      <w:r>
        <w:rPr>
          <w:lang w:eastAsia="ar-SA"/>
        </w:rPr>
        <w:t>период работы на государственной гражданской и муниципальной служб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567" w:hanging="0"/>
        <w:jc w:val="both"/>
        <w:rPr>
          <w:lang w:eastAsia="ar-SA"/>
        </w:rPr>
      </w:pPr>
      <w:r>
        <w:rPr>
          <w:lang w:eastAsia="ar-SA"/>
        </w:rPr>
        <w:t xml:space="preserve">период работы до 1 января 1992 года на руководящих должностях, должностях специалистов и других служащих в детских спортивных школах, созданных при физкультурно-спортивных обществах, спортивных или спортивно-технических клубах, профсоюз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567" w:hanging="0"/>
        <w:jc w:val="both"/>
        <w:rPr>
          <w:lang w:eastAsia="ar-SA"/>
        </w:rPr>
      </w:pPr>
      <w:r>
        <w:rPr>
          <w:lang w:eastAsia="ar-SA"/>
        </w:rPr>
        <w:t>время военной службы граждан, если перерыв между днем увольнения с военной службы и днем приема на работу не превысил одного года, а ветеранам боевых действий на территории других государств, ветеранам, исполняющим обязанности военной службы в условиях чрезвычайного положения и при вооруженных конфликтах, и гражданам, общая продолжительность военной службы которых в льготном исчислении составляет 25 лет и более независимо от продолжительности перерыва.</w:t>
      </w:r>
    </w:p>
    <w:p>
      <w:pPr>
        <w:pStyle w:val="Normal"/>
        <w:suppressAutoHyphens w:val="true"/>
        <w:autoSpaceDE w:val="false"/>
        <w:spacing w:lineRule="auto" w:line="276"/>
        <w:ind w:left="567" w:hanging="0"/>
        <w:jc w:val="both"/>
        <w:rPr>
          <w:lang w:eastAsia="ar-SA"/>
        </w:rPr>
      </w:pPr>
      <w:r>
        <w:rPr>
          <w:lang w:eastAsia="ar-SA"/>
        </w:rPr>
        <w:t>Надбавки за выслугу лет исчисляются исходя из должностного оклада, оклада (ставки заработной платы, тарифной ставки) работника без учета выплат компенсационного и стимулирующего характера.</w:t>
      </w:r>
    </w:p>
    <w:p>
      <w:pPr>
        <w:pStyle w:val="Normal"/>
        <w:suppressAutoHyphens w:val="true"/>
        <w:autoSpaceDE w:val="false"/>
        <w:spacing w:lineRule="auto" w:line="276"/>
        <w:ind w:left="567" w:hanging="0"/>
        <w:jc w:val="both"/>
        <w:rPr/>
      </w:pPr>
      <w:r>
        <w:rPr>
          <w:lang w:eastAsia="ar-SA"/>
        </w:rPr>
        <w:t xml:space="preserve">Работникам </w:t>
      </w:r>
      <w:r>
        <w:rPr/>
        <w:t>Учреждения</w:t>
      </w:r>
      <w:r>
        <w:rPr>
          <w:lang w:eastAsia="ar-SA"/>
        </w:rPr>
        <w:t>, выполняющим педагогическую и (или) преподавательскую работу, надбавка за выслугу лет исчисляется пропорционально объему учебной нагрузки.</w:t>
      </w:r>
    </w:p>
    <w:p>
      <w:pPr>
        <w:pStyle w:val="Normal"/>
        <w:suppressAutoHyphens w:val="true"/>
        <w:autoSpaceDE w:val="false"/>
        <w:spacing w:lineRule="auto" w:line="276"/>
        <w:ind w:left="567" w:hanging="0"/>
        <w:jc w:val="both"/>
        <w:rPr>
          <w:lang w:eastAsia="ar-SA"/>
        </w:rPr>
      </w:pPr>
      <w:r>
        <w:rPr>
          <w:lang w:eastAsia="ar-SA"/>
        </w:rPr>
        <w:t>Основным документом для определения стажа работы, дающего право на получение надбавки за выслугу лет, является трудовая книжка. В качестве дополнительных документов могут предоставляться справки соответствующих организаций, подтверждающие наличие сведений, имеющих значение при определении права на надбавку за выслугу лет или ее размер, заверенные подписью руководителя и печатью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-70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-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Прем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567" w:hanging="0"/>
        <w:jc w:val="both"/>
        <w:rPr/>
      </w:pPr>
      <w:r>
        <w:rPr/>
        <w:t>6.1. В целях усиления материальной заинтересованности работников Приказом руководителя Учреждения по согласованию с цеховым комитетом может устанавливаться единовременная премия в процентном отношении или твердой денежной сумме индивидуально каждому работнику за применение прогрессивных форм организации труда, повышение качества работ, рост профессионального мастерств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76"/>
        <w:ind w:left="567" w:hanging="0"/>
        <w:jc w:val="both"/>
        <w:rPr/>
      </w:pPr>
      <w:r>
        <w:rPr/>
        <w:t>6.2. Размер премии определяется в зависимости от личного вклада работника в результаты работы коллектива и максимальными размерами не ограничивается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6.3. Единовременная премия может выплачиваться в течение года неоднократно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-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ПОРЯДОК УСТАНОВЛЕНИЯ И ВЫПЛАТЫ НАДБАВОК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709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7.1. Руководитель Учреждения имеет право регулировать доплаты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7.2. Регулирование или снятие доплат осуществляется по следующим причин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pacing w:lineRule="auto" w:line="276"/>
        <w:ind w:left="567" w:hanging="0"/>
        <w:jc w:val="both"/>
        <w:rPr/>
      </w:pPr>
      <w:r>
        <w:rPr/>
        <w:t>снижение качества работы, за которое были определены надбавки и прем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pacing w:lineRule="auto" w:line="276"/>
        <w:ind w:left="567" w:hanging="0"/>
        <w:jc w:val="both"/>
        <w:rPr/>
      </w:pPr>
      <w:r>
        <w:rPr/>
        <w:t>отказ работника от выполнения дополнительных работ, за которые были определены надбав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pacing w:lineRule="auto" w:line="276"/>
        <w:ind w:left="567" w:hanging="0"/>
        <w:jc w:val="both"/>
        <w:rPr/>
      </w:pPr>
      <w:r>
        <w:rPr/>
        <w:t>длительное отсутствие работника по болезни, в связи с чем не могли быть осуществлены дополнительные работы, если отсутствие работника повлияло на качество выполнения работы, определенное при установлении надбав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pacing w:lineRule="auto" w:line="276"/>
        <w:ind w:left="567" w:hanging="0"/>
        <w:jc w:val="both"/>
        <w:rPr/>
      </w:pPr>
      <w:r>
        <w:rPr/>
        <w:t>нарушение трудовой дисципли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709" w:leader="none"/>
        </w:tabs>
        <w:spacing w:lineRule="auto" w:line="276"/>
        <w:ind w:left="567" w:hanging="0"/>
        <w:jc w:val="both"/>
        <w:rPr/>
      </w:pPr>
      <w:r>
        <w:rPr>
          <w:color w:val="000000"/>
        </w:rPr>
        <w:t xml:space="preserve">нарушение санитарно-эпидемиологического режима.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709" w:leader="none"/>
        </w:tabs>
        <w:spacing w:lineRule="auto" w:line="276"/>
        <w:ind w:left="567" w:hanging="0"/>
        <w:jc w:val="both"/>
        <w:rPr/>
      </w:pPr>
      <w:r>
        <w:rPr>
          <w:color w:val="000000"/>
        </w:rPr>
        <w:t>нарушение правил техники безопасности, охраны труда и пожарной безопасно</w:t>
        <w:softHyphen/>
        <w:t>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709" w:leader="none"/>
        </w:tabs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нарушение инструкций по охране жизни и здоровья де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709" w:leader="none"/>
        </w:tabs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обоснованные жалобы родителей на педагогов (на низкое каче</w:t>
        <w:softHyphen/>
        <w:t>ство учебно-воспитательной работы) и персонал (за невнимательное и грубое отношение к детям), нарушение педагогической эт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709" w:leader="none"/>
        </w:tabs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применение (в том числе однократное)</w:t>
      </w:r>
      <w:r>
        <w:rPr>
          <w:color w:val="000000"/>
          <w:spacing w:val="1"/>
        </w:rPr>
        <w:t xml:space="preserve"> методов воспитания, связанных с физическим и </w:t>
      </w:r>
      <w:r>
        <w:rPr>
          <w:color w:val="000000"/>
          <w:spacing w:val="-1"/>
        </w:rPr>
        <w:t xml:space="preserve">(или)   психическим   насилием   над   личностью   воспитанника,   а   также   совершение  другого </w:t>
      </w:r>
      <w:r>
        <w:rPr>
          <w:color w:val="000000"/>
        </w:rPr>
        <w:t>аморального проступ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709" w:leader="none"/>
        </w:tabs>
        <w:spacing w:lineRule="auto" w:line="276"/>
        <w:ind w:left="567" w:hanging="0"/>
        <w:jc w:val="both"/>
        <w:rPr/>
      </w:pPr>
      <w:r>
        <w:rPr>
          <w:color w:val="000000"/>
        </w:rPr>
        <w:t>детский травматизм по вине работн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709" w:leader="none"/>
        </w:tabs>
        <w:spacing w:lineRule="auto" w:line="276"/>
        <w:ind w:left="567" w:hanging="0"/>
        <w:jc w:val="both"/>
        <w:rPr/>
      </w:pPr>
      <w:r>
        <w:rPr>
          <w:color w:val="000000"/>
        </w:rPr>
        <w:t>высокий уровень заболеваемости сотрудника (злоупотребление больничными листам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709" w:leader="none"/>
        </w:tabs>
        <w:spacing w:lineRule="auto" w:line="276"/>
        <w:ind w:left="567" w:hanging="0"/>
        <w:jc w:val="both"/>
        <w:rPr/>
      </w:pPr>
      <w:r>
        <w:rPr>
          <w:color w:val="000000"/>
        </w:rPr>
        <w:t>рост детской заболеваемости, связанный с нарушением санитар</w:t>
        <w:softHyphen/>
        <w:t>ного режима, режима питания, закаливания, режима дня и п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709" w:leader="none"/>
        </w:tabs>
        <w:spacing w:lineRule="auto" w:line="276"/>
        <w:ind w:left="567" w:hanging="0"/>
        <w:jc w:val="both"/>
        <w:rPr/>
      </w:pPr>
      <w:r>
        <w:rPr>
          <w:color w:val="000000"/>
        </w:rPr>
        <w:t>халатное отношение к сохранности материально-технической базы ДО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709" w:leader="none"/>
        </w:tabs>
        <w:spacing w:lineRule="auto" w:line="276"/>
        <w:ind w:left="567" w:hanging="0"/>
        <w:jc w:val="both"/>
        <w:rPr/>
      </w:pPr>
      <w:r>
        <w:rPr>
          <w:color w:val="000000"/>
        </w:rPr>
        <w:t>пассивность в жизнедеятельности и участии в общественных мероприятиях внутри ДОУ и на других уровн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709" w:leader="none"/>
        </w:tabs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наличие значительных ошибок в ведении документ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709" w:leader="none"/>
        </w:tabs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несвоевременное исполнение или неисполнение приказов, распоряжений заведующего ДО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pacing w:lineRule="auto" w:line="276"/>
        <w:ind w:left="567" w:hanging="0"/>
        <w:jc w:val="both"/>
        <w:rPr/>
      </w:pPr>
      <w:r>
        <w:rPr/>
        <w:t>создание конфликтной ситуации (в коллективах работников, родителей) по вине работ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Материальная помощь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70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8.1. Материальная помощь может выплачиваться за счет средств, поступающих от предпринимательской и иной приносящей доход деятельности, на основании личного заявления работника на имя руководителя Учреждения на лечение и в экстренных ситуациях. Размеры и условия ее осуществления определяются локальным нормативным актом Уч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8.2. Единовременная материальная помощь может выплачиваться в течение года неоднократ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headerReference w:type="first" r:id="rId3"/>
      <w:type w:val="nextPage"/>
      <w:pgSz w:w="11906" w:h="16838"/>
      <w:pgMar w:left="709" w:right="851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16:00Z</dcterms:created>
  <dc:creator>fin</dc:creator>
  <dc:description/>
  <cp:keywords/>
  <dc:language>en-US</dc:language>
  <cp:lastModifiedBy>Оксана</cp:lastModifiedBy>
  <cp:lastPrinted>2014-12-02T10:53:00Z</cp:lastPrinted>
  <dcterms:modified xsi:type="dcterms:W3CDTF">2015-02-09T15:58:00Z</dcterms:modified>
  <cp:revision>42</cp:revision>
  <dc:subject/>
  <dc:title>Настоящее положение разработано с целью установления  доплат младшим воспитателям ДОУ и ОУ за непосредственное выполнение воспитательных функций, оздоровительных мероприятий и соблюдения санитарно-гигиенических норм</dc:title>
</cp:coreProperties>
</file>